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ter Cy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shi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ater can be solid, liquid, or g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Transitions between phases require changes in energ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965200</wp:posOffset>
                </wp:positionV>
                <wp:extent cx="2571750" cy="733425"/>
                <wp:effectExtent l="93980" t="0" r="558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94400">
                          <a:off x="0" y="0"/>
                          <a:ext cx="2571840" cy="733320"/>
                        </a:xfrm>
                        <a:custGeom>
                          <a:avLst/>
                          <a:gdLst>
                            <a:gd name="textAreaLeft" fmla="*/ 254880 w 1458000"/>
                            <a:gd name="textAreaRight" fmla="*/ 1056960 w 145800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5pt;margin-top:76pt;width:202.45pt;height:57.7pt;mso-wrap-style:none;v-text-anchor:middle;rotation:2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130935</wp:posOffset>
                </wp:positionV>
                <wp:extent cx="2638425" cy="57150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8440" cy="571680"/>
                        </a:xfrm>
                        <a:custGeom>
                          <a:avLst/>
                          <a:gdLst>
                            <a:gd name="textAreaLeft" fmla="*/ 261720 w 1495800"/>
                            <a:gd name="textAreaRight" fmla="*/ 1084680 w 1495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89pt;width:207.7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sublimatio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244475</wp:posOffset>
                </wp:positionV>
                <wp:extent cx="1286510" cy="746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66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en-US" w:bidi="ar-SA"/>
                              </w:rPr>
                              <w:t>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95pt;margin-top:-19.3pt;width:101.25pt;height:5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en-US" w:bidi="ar-SA"/>
                        </w:rPr>
                        <w:t>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270" cy="629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14pt;width:0.1pt;height:49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266700</wp:posOffset>
                </wp:positionV>
                <wp:extent cx="924560" cy="579120"/>
                <wp:effectExtent l="64770" t="0" r="3556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75600">
                          <a:off x="0" y="0"/>
                          <a:ext cx="924480" cy="579240"/>
                        </a:xfrm>
                        <a:custGeom>
                          <a:avLst/>
                          <a:gdLst>
                            <a:gd name="textAreaLeft" fmla="*/ 91440 w 524160"/>
                            <a:gd name="textAreaRight" fmla="*/ 380160 w 524160"/>
                            <a:gd name="textAreaTop" fmla="*/ 43920 h 328320"/>
                            <a:gd name="textAreaBottom" fmla="*/ 28440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21pt;width:72.75pt;height:45.55pt;mso-wrap-style:none;v-text-anchor:middle;rotation:2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gas)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725</wp:posOffset>
                </wp:positionH>
                <wp:positionV relativeFrom="paragraph">
                  <wp:posOffset>77470</wp:posOffset>
                </wp:positionV>
                <wp:extent cx="1270" cy="12960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6.1pt;width:0.05pt;height:10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77470</wp:posOffset>
                </wp:positionV>
                <wp:extent cx="733425" cy="904875"/>
                <wp:effectExtent l="5715" t="571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50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89640 h 513000"/>
                            <a:gd name="textAreaBottom" fmla="*/ 3718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6.1pt;width:57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ater vapor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5715</wp:posOffset>
                </wp:positionV>
                <wp:extent cx="1905" cy="1257935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0.45pt;width:0.15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ndensation                              evaporation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320040</wp:posOffset>
                </wp:positionV>
                <wp:extent cx="1105535" cy="600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56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en-US" w:bidi="ar-SA"/>
                              </w:rPr>
                              <w:t>A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1.35pt;margin-top:25.15pt;width:87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en-US" w:bidi="ar-SA"/>
                        </w:rPr>
                        <w:t>Ad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399415</wp:posOffset>
                </wp:positionV>
                <wp:extent cx="1073785" cy="579120"/>
                <wp:effectExtent l="6985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3880" cy="579240"/>
                        </a:xfrm>
                        <a:custGeom>
                          <a:avLst/>
                          <a:gdLst>
                            <a:gd name="textAreaLeft" fmla="*/ 106560 w 608760"/>
                            <a:gd name="textAreaRight" fmla="*/ 441360 w 608760"/>
                            <a:gd name="textAreaTop" fmla="*/ 43920 h 328320"/>
                            <a:gd name="textAreaBottom" fmla="*/ 28440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31.4pt;width:84.5pt;height:45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liquid)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733425" cy="981075"/>
                <wp:effectExtent l="5715" t="571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810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97200 h 556200"/>
                            <a:gd name="textAreaBottom" fmla="*/ 4032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9pt;width:57.7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a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freezing                                                   mel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olid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ce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 xml:space="preserve">deposition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;Arial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fro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 When water (liquid) evaporates or ice (solid) melts, energy is transferred into the water from its environmen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 When water vapor (gas) condenses or water (liquid) freezes, energy is transferred into the environment from the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enom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 on Thermometer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The temperature dro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1  #2  #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ensation on ice j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  #2  #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at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0"/>
              </w:rPr>
              <w:t>Sweat cools you; mister cools po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  #2  #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zen Puddle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0"/>
              </w:rPr>
              <w:t>Puddle warms air and ground as it freez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  #2  #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s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0"/>
              </w:rPr>
              <w:t>Condensation in hurricanes fuels storm;  wat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4"/>
                <w:szCs w:val="20"/>
              </w:rPr>
              <w:t>vapor makes storm run;  Hurricanes die over cold water or l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  #2  #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44:00Z</dcterms:created>
  <dc:creator>Marie Rundle</dc:creator>
  <dc:description/>
  <dc:language>en-US</dc:language>
  <cp:lastModifiedBy>Judi Kusnick</cp:lastModifiedBy>
  <cp:lastPrinted>2011-12-05T13:00:00Z</cp:lastPrinted>
  <dcterms:modified xsi:type="dcterms:W3CDTF">2012-10-31T23:44:00Z</dcterms:modified>
  <cp:revision>2</cp:revision>
  <dc:subject/>
  <dc:title/>
</cp:coreProperties>
</file>